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4"/>
        <w:rPr/>
      </w:pPr>
      <w:r>
        <w:rPr/>
        <w:t>〔様式第１号　第７条関係〕                                               　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374"/>
        <w:rPr>
          <w:b/>
          <w:b/>
          <w:sz w:val="30"/>
        </w:rPr>
      </w:pPr>
      <w:r>
        <w:rPr>
          <w:b/>
          <w:sz w:val="30"/>
        </w:rPr>
        <w:t>福祉自動車利用登録カード</w:t>
      </w:r>
    </w:p>
    <w:tbl>
      <w:tblPr>
        <w:tblW w:w="951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"/>
        <w:gridCol w:w="1221"/>
        <w:gridCol w:w="814"/>
        <w:gridCol w:w="275"/>
        <w:gridCol w:w="2420"/>
        <w:gridCol w:w="440"/>
        <w:gridCol w:w="550"/>
        <w:gridCol w:w="550"/>
        <w:gridCol w:w="1046"/>
        <w:gridCol w:w="2144"/>
      </w:tblGrid>
      <w:tr>
        <w:trPr/>
        <w:tc>
          <w:tcPr>
            <w:tcW w:w="478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社会福祉法人吉野川市社会福祉協議会会長　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>
                <w:spacing w:val="75"/>
              </w:rPr>
              <w:t>※</w:t>
            </w:r>
            <w:r>
              <w:rPr>
                <w:spacing w:val="75"/>
              </w:rPr>
              <w:t>登録</w:t>
            </w:r>
            <w:r>
              <w:rPr/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※</w:t>
            </w:r>
            <w:r>
              <w:rPr/>
              <w:t>登録年月日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　　    年    月    日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 xml:space="preserve">                    </w:t>
            </w:r>
            <w:r>
              <w:rPr/>
              <w:t xml:space="preserve">　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 xml:space="preserve"> </w:t>
            </w:r>
            <w:r>
              <w:rPr/>
              <w:t>　　　　年　　月　　日生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 xml:space="preserve"> </w:t>
            </w:r>
          </w:p>
        </w:tc>
      </w:tr>
      <w:tr>
        <w:trPr>
          <w:trHeight w:val="94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　　　　　　　　　（　　　　　　　　自治会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番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 xml:space="preserve">      </w:t>
            </w:r>
            <w:r>
              <w:rPr/>
              <w:t>－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spacing w:val="2"/>
              </w:rPr>
              <w:t>緊急連絡</w:t>
            </w:r>
            <w:r>
              <w:rPr>
                <w:spacing w:val="-2"/>
              </w:rPr>
              <w:t>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7" w:after="0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240" w:before="147" w:after="0"/>
              <w:jc w:val="center"/>
              <w:rPr/>
            </w:pPr>
            <w:r>
              <w:rPr/>
              <w:t>番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区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１　身体障害者手帳（ １級 ・ ２級 ）（部位：　　　　　　　　　　　　　 ）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２　療育手帳（ Ａ１ ・ Ａ２ ）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 xml:space="preserve">  </w:t>
            </w:r>
            <w:r>
              <w:rPr/>
              <w:t>３　精神障害者保健福祉手帳（ １級 ・ ２級 ）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４　寝たきり（ 寝たきりになった時期：　　　年　　　　月頃 ）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５　その他　（  　　　　　　　　　　　　　　　　　　　　　　　　　　　）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主　　な</w:t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利用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１　通院　　　　　　　　　　　　　　２　入院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３　退院　　　　　　　　　　　　　　４　施設利用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５　自主活動（　グループ活動　・　ボランティア活動　・　団体活動等　）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 xml:space="preserve">  </w:t>
            </w:r>
            <w:r>
              <w:rPr/>
              <w:t>６　その他（　　　　　　　　　　　　　　　　　　　　　　　　　　　　）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移動用</w:t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機　器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１　車いす（本人所有・社協所有）　  ２　歩行補助車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３　ステッキ　　　　　　　　　　　　４　松葉杖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５　使用しない　　　　　　　　　　　６　その他（　　　　　　　　　　）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　護</w:t>
            </w:r>
          </w:p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（担当者　　　　　　　　　　　　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電話</w:t>
            </w:r>
          </w:p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介護人の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いる場合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のみ記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72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4"/>
              </w:rPr>
            </w:pPr>
            <w:r>
              <w:rPr>
                <w:position w:val="-14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position w:val="12"/>
              </w:rPr>
            </w:pPr>
            <w:r>
              <w:rPr>
                <w:position w:val="12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72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住　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〒　　　</w:t>
            </w:r>
            <w:r>
              <w:rPr/>
              <w:t>-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  <w:t>　　　　　（　　　　　　　自治会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4"/>
              </w:rPr>
            </w:pPr>
            <w:r>
              <w:rPr>
                <w:position w:val="-14"/>
              </w:rPr>
              <w:t>電話</w:t>
            </w:r>
          </w:p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position w:val="14"/>
              </w:rPr>
              <w:t>番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 xml:space="preserve">      </w:t>
            </w:r>
            <w:r>
              <w:rPr/>
              <w:t>－</w:t>
            </w:r>
          </w:p>
        </w:tc>
      </w:tr>
      <w:tr>
        <w:trPr>
          <w:trHeight w:val="29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特　記</w:t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事　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680" w:bottom="1304"/>
      <w:pgNumType w:fmt="decimal"/>
      <w:formProt w:val="false"/>
      <w:textDirection w:val="lrTb"/>
      <w:docGrid w:type="linesAndChars" w:linePitch="29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7295</wp:posOffset>
              </wp:positionV>
              <wp:extent cx="4292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 1203 + 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1204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3.65pt;mso-wrap-distance-left:0pt;mso-wrap-distance-right:0pt;mso-wrap-distance-top:0pt;mso-wrap-distance-bottom:0pt;margin-top:795.85pt;mso-position-vertical-relative:page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 1203 + 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1204</w: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00:00Z</dcterms:created>
  <dc:creator>吉野川市社会福祉協議会</dc:creator>
  <dc:description/>
  <cp:keywords/>
  <dc:language>en-US</dc:language>
  <cp:lastModifiedBy>shakyou97</cp:lastModifiedBy>
  <cp:lastPrinted>2023-04-14T14:20:00Z</cp:lastPrinted>
  <dcterms:modified xsi:type="dcterms:W3CDTF">2023-04-14T05:47:00Z</dcterms:modified>
  <cp:revision>46</cp:revision>
  <dc:subject/>
  <dc:title/>
</cp:coreProperties>
</file>