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〔様式第２号　第８条関係〕                                               　  </w:t>
      </w:r>
    </w:p>
    <w:tbl>
      <w:tblPr>
        <w:tblW w:w="6710" w:type="dxa"/>
        <w:jc w:val="left"/>
        <w:tblInd w:w="28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990"/>
        <w:gridCol w:w="990"/>
        <w:gridCol w:w="990"/>
        <w:gridCol w:w="176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8"/>
              </w:rPr>
              <w:t>事務局次</w:t>
            </w:r>
            <w:r>
              <w:rPr>
                <w:sz w:val="18"/>
              </w:rPr>
              <w:t>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1"/>
        <w:jc w:val="center"/>
        <w:rPr/>
      </w:pPr>
      <w:r>
        <w:rPr>
          <w:spacing w:val="31"/>
          <w:sz w:val="28"/>
        </w:rPr>
        <w:t>福祉自動車利用許可申請</w:t>
      </w:r>
      <w:r>
        <w:rPr>
          <w:spacing w:val="6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吉野川市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　所　</w:t>
      </w:r>
    </w:p>
    <w:tbl>
      <w:tblPr>
        <w:tblW w:w="4510" w:type="dxa"/>
        <w:jc w:val="left"/>
        <w:tblInd w:w="50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氏　　名                            印</w:t>
      </w:r>
    </w:p>
    <w:tbl>
      <w:tblPr>
        <w:tblW w:w="4510" w:type="dxa"/>
        <w:jc w:val="left"/>
        <w:tblInd w:w="50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電話番号</w:t>
      </w:r>
    </w:p>
    <w:tbl>
      <w:tblPr>
        <w:tblW w:w="4510" w:type="dxa"/>
        <w:jc w:val="left"/>
        <w:tblInd w:w="50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0"/>
        <w:gridCol w:w="330"/>
        <w:gridCol w:w="2310"/>
        <w:gridCol w:w="440"/>
        <w:gridCol w:w="880"/>
        <w:gridCol w:w="330"/>
        <w:gridCol w:w="770"/>
        <w:gridCol w:w="550"/>
        <w:gridCol w:w="1650"/>
      </w:tblGrid>
      <w:tr>
        <w:trPr/>
        <w:tc>
          <w:tcPr>
            <w:tcW w:w="48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※</w:t>
            </w:r>
            <w:r>
              <w:rPr>
                <w:position w:val="-7"/>
              </w:rPr>
              <w:t>登録№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利 用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（　　　　　　　　　　　　自治会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利用日時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</w:t>
            </w:r>
            <w:r>
              <w:rPr/>
              <w:t>　　　　年　　月　　日（　　曜日）　　　　　時　　分　～　　　時　　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行 き 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出発場所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１　自宅　　　２　その他（　　　　　　　　　　　　　　　　　　　　 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利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</w:t>
            </w:r>
            <w:r>
              <w:rPr/>
              <w:t>１ 通院　　　２ 入院　　　３ 退院　　　４ 施設　　　５ 自主活動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</w:t>
            </w:r>
            <w:r>
              <w:rPr/>
              <w:t>６ その他（　　　　　　　　　　　　　　　　　　　　　　　　　　　　 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移動機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</w:t>
            </w:r>
            <w:r>
              <w:rPr/>
              <w:t>１ 車いす（ 本人所有 ・ 社協所有 ）　　２ 歩行補助車　　３ ステッキ　　  ４ 松葉杖　　５ 使用しない　　６その他（　　　　　　　　　　　　　　  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介護人有無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介護人の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いる場合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のみ記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介護人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男・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※</w:t>
      </w:r>
      <w:r>
        <w:rPr/>
        <w:t>印は記入しないでください。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204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205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204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205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9:00Z</dcterms:created>
  <dc:creator>shakyou97</dc:creator>
  <dc:description/>
  <cp:keywords/>
  <dc:language>en-US</dc:language>
  <cp:lastModifiedBy>shakyou97</cp:lastModifiedBy>
  <dcterms:modified xsi:type="dcterms:W3CDTF">2022-04-26T00:55:00Z</dcterms:modified>
  <cp:revision>3</cp:revision>
  <dc:subject/>
  <dc:title/>
</cp:coreProperties>
</file>